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cription of Behavior Management Plan (Signature Piece)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SPECIAL EDUCATION 5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hods of Classroom Organization &amp; Management for Special Populations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ab/>
        <w:t xml:space="preserve">     </w:t>
      </w:r>
      <w:r>
        <w:rPr/>
        <w:t>Relevance of Signature Piece</w:t>
        <w:tab/>
        <w:tab/>
        <w:t xml:space="preserve">     Consistency of Signature Assessmen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he culminating project for candidates in SPED 503 is to design and implement a Behavior Management Plan.  The plan is to include the following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ver sheet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Statement of his/her personal philosophy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ication of behavioral theories/theorists on which behavior management plan is bas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lanation of how you will establish a positive classroom clima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lanation of how they intent to deal with learner diversity (gender, culture and academic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les/Consequ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>Strategies for encouraging parent particip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ategies for establishing classroo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50" w:leader="none"/>
                <w:tab w:val="left" w:pos="-1980" w:leader="none"/>
                <w:tab w:val="left" w:pos="270" w:leader="none"/>
              </w:tabs>
              <w:rPr/>
            </w:pPr>
            <w:r>
              <w:rPr>
                <w:sz w:val="22"/>
                <w:szCs w:val="22"/>
              </w:rPr>
              <w:t>CEC- CC1K1-10; GC1K3-7;CC10K1-4; CC10S1-11;CC5K1; CC3K1-5; CC4S1-6; CC6K1-4; C7K1-5; CC7S1-12; GC1K3-7; CC7S1-14; GC7K1-3; CC8K5;GC9K1-2; GC9S1-2; CC5K1-10; CC5S1-16; CC8K2-5;GC8S3; GC8S5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ab/>
      </w:r>
      <w:r>
        <w:rPr>
          <w:u w:val="single"/>
        </w:rPr>
        <w:t>Evidence of Action for Finding:</w:t>
      </w:r>
    </w:p>
    <w:p>
      <w:pPr>
        <w:pStyle w:val="Normal"/>
        <w:ind w:left="-540" w:hanging="0"/>
        <w:rPr/>
      </w:pPr>
      <w:r>
        <w:rPr/>
        <w:tab/>
        <w:t xml:space="preserve">The Signature Piece for this course has been more clearly defined and a link between the </w:t>
        <w:tab/>
        <w:t xml:space="preserve">Signature Piece found in the Syllabus and the Assessment Rubric used for its evaluation </w:t>
        <w:tab/>
        <w:t xml:space="preserve">has been clarified through the coding in the Signature Piece Rubric of the CEC Standards </w:t>
        <w:tab/>
        <w:t>being addres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06:00Z</dcterms:created>
  <dc:creator>Education</dc:creator>
  <dc:description/>
  <cp:keywords/>
  <dc:language>en-US</dc:language>
  <cp:lastModifiedBy>User</cp:lastModifiedBy>
  <cp:lastPrinted>2004-03-24T12:16:00Z</cp:lastPrinted>
  <dcterms:modified xsi:type="dcterms:W3CDTF">2009-07-14T15:06:00Z</dcterms:modified>
  <cp:revision>2</cp:revision>
  <dc:subject/>
  <dc:title>Special Education 525: Foundations of Early Childhood Special Education</dc:title>
</cp:coreProperties>
</file>